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Мирн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FF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8 август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024  года  № 23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и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12.2023г.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ир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2024 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ирненского сельского поселения, Положением о бюджетном процессе в Мирне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Мирне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 Внести в решение Совета депутатов Мирненского сельского поселения от 27.12.2023г. № 30 </w:t>
      </w:r>
      <w:r>
        <w:rPr>
          <w:rFonts w:cs="Times New Roman" w:ascii="Times New Roman" w:hAnsi="Times New Roman"/>
          <w:sz w:val="24"/>
          <w:szCs w:val="24"/>
        </w:rPr>
        <w:t>«О бюджете Мирненского сельского поселения на 2024 и на плановый период 2025 и 2026 годов (в редакции решение от 05.02.2024 №02, от 2.04.2024 №10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 В статье 1. «Основные характеристики бюджета Мирненского сельского поселения на 2024 и на плановый период 2025 и 2026 годов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подпункте 1 пункта 1 цифры «16 759 116,00» заменить цифрами «30 373 274,3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подпункте 2 пункта 1 цифры «16 759 116,00» заменить цифрами «32 277 249,9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подпункте 3 пункта 1 цифры «0,00» заменить цифрами «1 903 975,57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Приложение 4 «Распределение бюджетных ассигнований по разделам, подразделам 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евым статьям и группам видом расходов классификации расходов бюджета на 2024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» изложить в новой редакции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риложение 6 «Ведомственная структура расходов бюджета Мирне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4 год» изложить в новой редакции (приложение 2 к настоящему       Решению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Приложение 12 «Источники внутреннего финансирования дефицита бюджета Мирненского сельского поселения на 2024 год» изложить в новой редакции (приложение 3 к настоящему Решению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органов местного самоуправления Мирненского сельского поселения в сети Интернет (http://mirnenskoe.eps74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править настоящее решение главе Мирненского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Мирненского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Мир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Г.А. Черкасова                            ______________В.А. Белобород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425"/>
        <w:gridCol w:w="1134"/>
        <w:gridCol w:w="456"/>
        <w:gridCol w:w="1275"/>
      </w:tblGrid>
      <w:tr>
        <w:trPr>
          <w:trHeight w:val="1425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ненского сельского поселения  "О внес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й в решение "О бюджете Мирне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на 2024 и на плановый пери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и 2026 годов" от "08"  августа 2024г. № 23                                   </w:t>
            </w:r>
          </w:p>
        </w:tc>
      </w:tr>
      <w:tr>
        <w:trPr>
          <w:trHeight w:val="570" w:hRule="atLeast"/>
        </w:trPr>
        <w:tc>
          <w:tcPr>
            <w:tcW w:w="103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бюджета Мирненского сельского поселения 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11 658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76 168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 714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45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4 316,0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682 816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6 072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5 674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07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1 174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74,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 56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 56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74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59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81 592,2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821 592,2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592,2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944,2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16 895,34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 866 895,3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67 175,34</w:t>
            </w:r>
          </w:p>
        </w:tc>
      </w:tr>
      <w:tr>
        <w:trPr>
          <w:trHeight w:val="8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7 175,3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7 175,34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9 720,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4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4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63 499,1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5 121,12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 539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539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539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 582,12</w:t>
            </w:r>
          </w:p>
        </w:tc>
      </w:tr>
      <w:tr>
        <w:trPr>
          <w:trHeight w:val="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 582,1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282,1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300,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21 322,75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681,0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681,0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681,0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853 431,7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1 699,0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 292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407,0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4 440,1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4 440,1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0 414,1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ультивация земельных участков, нарушенных размещением твердых, коммунальных отходов и ликвидация объектов накопленного экологического вреда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 414,1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 414,1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6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277 249,9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6"/>
        <w:gridCol w:w="411"/>
        <w:gridCol w:w="411"/>
        <w:gridCol w:w="1274"/>
        <w:gridCol w:w="456"/>
        <w:gridCol w:w="1167"/>
        <w:gridCol w:w="10"/>
      </w:tblGrid>
      <w:tr>
        <w:trPr>
          <w:trHeight w:val="1425" w:hRule="atLeast"/>
        </w:trPr>
        <w:tc>
          <w:tcPr>
            <w:tcW w:w="1042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 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ненского сельского поселения  "О внес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й в решение "О бюджете Мирненского </w:t>
              <w:br/>
              <w:t xml:space="preserve">сельского поселения на 2024 и на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и 2026 годов" от "08"  августа 2024г. № 23                                   </w:t>
            </w:r>
          </w:p>
        </w:tc>
      </w:tr>
      <w:tr>
        <w:trPr>
          <w:trHeight w:val="570" w:hRule="atLeast"/>
        </w:trPr>
        <w:tc>
          <w:tcPr>
            <w:tcW w:w="104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Мирненского сельского поселения на 2024 год</w:t>
            </w:r>
          </w:p>
        </w:tc>
      </w:tr>
      <w:tr>
        <w:trPr>
          <w:trHeight w:val="18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11 658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76 168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 714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45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4 316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682 816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6 072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5 674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07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1 174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74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 56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 56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74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59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81 592,25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821 592,2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592,25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944,25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16 895,3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 866 895,3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67 175,34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7 175,3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7 175,34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9 72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4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4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63 499,1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5 121,1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 539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539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539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 582,12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 582,12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282,12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300,0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21 322,75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681,0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681,0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681,0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853 431,7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1 699,0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 292,0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407,0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4 440,1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4 440,1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0 414,1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ультивация земельных участков, нарушенных размещением твердых, коммунальных отходов и ликвидация объектов накопленного экологического вреда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 414,1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 414,1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6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277 249,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ирненского сельского поселения №23     от    08 августа 2024г. «О внесении изменений в решение «О бюджете Мирнен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ирненского сельского поселения на 2024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903 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3:00Z</dcterms:created>
  <dc:creator>Fin27</dc:creator>
  <dc:description/>
  <cp:keywords/>
  <dc:language>en-US</dc:language>
  <cp:lastModifiedBy>Пользователь</cp:lastModifiedBy>
  <cp:lastPrinted>2018-02-15T11:24:00Z</cp:lastPrinted>
  <dcterms:modified xsi:type="dcterms:W3CDTF">2024-08-08T07:33:00Z</dcterms:modified>
  <cp:revision>2</cp:revision>
  <dc:subject/>
  <dc:title/>
</cp:coreProperties>
</file>